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0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автономной некоммерческой организации Центр аппаратной коррекции «*» Жидоморова Алексея Геннадьевича, * года рождения, уроженца *, ИНН *, гражданина РФ,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автономной некоммерческой организации Центр аппаратной коррекции «*» Жидоморов А.Г.,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Автономная некоммерческая организация Центр аппаратной коррекции «*» (далее АНО ЦАК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Жидоморов А.Г. является директором АНО ЦАК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АНО ЦАК «*» Жидоморов А.Г. обязан представить в налоговый орган расчет по страховым взносам за 3 месяца 2024 года в срок не позднее 25 апреля 2024 года. При этом, АНО ЦАК «*» в лице директора Жидоморова А.Г. указанный расчет в налоговый орган предоставлен несвоевременно 26 апреля 2024 года. </w:t>
      </w:r>
    </w:p>
    <w:p>
      <w:pPr>
        <w:pStyle w:val="Style21"/>
        <w:spacing w:before="0" w:after="0"/>
        <w:ind w:firstLine="709"/>
        <w:jc w:val="both"/>
        <w:rPr/>
      </w:pPr>
      <w:r>
        <w:rPr>
          <w:sz w:val="28"/>
          <w:szCs w:val="28"/>
        </w:rPr>
        <w:t xml:space="preserve">В судебное заседание Жидоморов А.Г.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Жидоморов А.Г., привлекаемого к административной ответственности, о дате, времени и месте судебного заседания. </w:t>
      </w:r>
    </w:p>
    <w:p>
      <w:pPr>
        <w:pStyle w:val="Normal"/>
        <w:ind w:firstLine="720"/>
        <w:jc w:val="both"/>
        <w:rPr>
          <w:sz w:val="28"/>
          <w:szCs w:val="28"/>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Жидоморова А.Г. по адресу его места жительства, указанного в качестве такового в протоколе об административном правонарушении. Однако Жидоморов А.Г.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Жидоморова А.Г.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Жидоморова А.Г.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0 февраля 2025 года, содержание которого аналогично описательной части постановления. Протокол составлен в отсутствие Жидоморова А.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Жидоморов А.Г. извещен, копия протокола в адрес Жидоморова А.Г. направлена, что подтверждается уведомлением № * от 21 января 2025 года, списками внутренних почтовых отправлений, отчетом об отслеживании отправления, сопроводительным письмом № * от 10 февраля 2025 года;</w:t>
      </w:r>
    </w:p>
    <w:p>
      <w:pPr>
        <w:pStyle w:val="Normal"/>
        <w:ind w:firstLine="720"/>
        <w:jc w:val="both"/>
        <w:rPr/>
      </w:pPr>
      <w:r>
        <w:rPr>
          <w:sz w:val="28"/>
          <w:szCs w:val="28"/>
        </w:rPr>
        <w:t>сведениями о предоставлении налоговой отчетности АНО ЦАК «*» за 3 месяца 2024 года, из которой следует, что указанный первичный налоговый расчет по страховым взносам от АНО ЦАК «*» поступил в налоговый орган 26 августа 2024 года</w:t>
      </w:r>
    </w:p>
    <w:p>
      <w:pPr>
        <w:pStyle w:val="Normal"/>
        <w:ind w:firstLine="720"/>
        <w:jc w:val="both"/>
        <w:rPr>
          <w:sz w:val="28"/>
          <w:szCs w:val="28"/>
        </w:rPr>
      </w:pPr>
      <w:r>
        <w:rPr>
          <w:sz w:val="28"/>
          <w:szCs w:val="28"/>
        </w:rPr>
        <w:t>выпиской из Единого государственного реестра юридических лиц АНО ЦАК «*», из которой следует, что директором является Жидоморов А.Г., дата внесения сведений – 10 ноября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АНО ЦАК «*» Жидоморова А.Г. установлена и доказана, действия его мировой судья квалифицирует по ст. 15.5 КоАП РФ, так как Жидоморов А.Г.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Жидоморов</w:t>
      </w:r>
      <w:r>
        <w:rPr>
          <w:sz w:val="28"/>
          <w:szCs w:val="28"/>
          <w:lang w:val="ru-RU"/>
        </w:rPr>
        <w:t>у</w:t>
      </w:r>
      <w:r>
        <w:rPr>
          <w:sz w:val="28"/>
          <w:szCs w:val="28"/>
        </w:rPr>
        <w:t xml:space="preserve"> А.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w:t>
      </w:r>
      <w:r>
        <w:rPr>
          <w:sz w:val="28"/>
          <w:szCs w:val="28"/>
          <w:lang w:val="ru-RU"/>
        </w:rPr>
        <w:t>Ранее</w:t>
      </w:r>
      <w:r>
        <w:rPr>
          <w:sz w:val="28"/>
          <w:szCs w:val="28"/>
        </w:rPr>
        <w:t xml:space="preserve"> Жидоморов А.Г.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Жидоморову А.Г.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автономной некоммерческой организации Центр аппаратной коррекции «*» Жидоморова Алексея Геннад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1572515102</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Жидоморову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157-2702/2025</w:t>
    </w:r>
  </w:p>
  <w:p>
    <w:pPr>
      <w:pStyle w:val="Style21"/>
      <w:spacing w:before="0" w:after="0"/>
      <w:jc w:val="right"/>
      <w:rPr>
        <w:sz w:val="20"/>
        <w:szCs w:val="20"/>
      </w:rPr>
    </w:pPr>
    <w:r>
      <w:rPr>
        <w:sz w:val="20"/>
        <w:szCs w:val="20"/>
      </w:rPr>
      <w:t xml:space="preserve">УИД </w:t>
    </w:r>
    <w:r>
      <w:rPr>
        <w:sz w:val="20"/>
        <w:szCs w:val="20"/>
        <w:lang w:val="en-US"/>
      </w:rPr>
      <w:t>86MS</w:t>
    </w:r>
    <w:r>
      <w:rPr>
        <w:sz w:val="20"/>
        <w:szCs w:val="20"/>
      </w:rPr>
      <w:t>0078-01-2025-000695-96</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